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河北省农业机械推广鉴定产品种类指南</w:t>
      </w:r>
    </w:p>
    <w:tbl>
      <w:tblPr>
        <w:tblW w:w="8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13"/>
        <w:gridCol w:w="947"/>
        <w:gridCol w:w="4097"/>
      </w:tblGrid>
      <w:tr>
        <w:trPr>
          <w:trHeight w:val="644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种类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名称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耕整地机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液压翻转犁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耕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轴灭茬旋耕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耕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田园管理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松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松整地联合作业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圆盘耙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驱动耙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播种施肥机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谷物条播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粒精密播种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铺膜播种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免耕播种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耕条播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铃薯种植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肥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耕追肥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获机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谷物联合收割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玉米收获机械 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铃薯收获机械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生收获机械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收获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往复式割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转割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草捆打捆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草捆打捆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引横向搂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轮式搂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秸秆粉碎还田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30"/>
        <w:gridCol w:w="951"/>
        <w:gridCol w:w="3776"/>
      </w:tblGrid>
      <w:tr>
        <w:trPr>
          <w:trHeight w:val="39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种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名称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收获后处理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脱粒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风筛式清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力式分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粮食清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畜牧水产养殖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铡草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饲料切碎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粉碎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混合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混合日粮制备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秸秆揉丝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颗粒饲料压制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质压缩成型设备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贮取料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鸡用喂料机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挤奶设备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贮奶罐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散装乳冷藏罐</w:t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动力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手扶拖拉机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体;宋体"/>
      <w:kern w:val="2"/>
      <w:sz w:val="18"/>
      <w:szCs w:val="18"/>
    </w:rPr>
  </w:style>
  <w:style w:type="character" w:styleId="Char1">
    <w:name w:val="页脚 Char"/>
    <w:qFormat/>
    <w:rPr>
      <w:rFonts w:eastAsia="仿宋体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outlineLvl w:val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体;宋体" w:hAnsi="仿宋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1:00Z</dcterms:created>
  <dc:creator>a</dc:creator>
  <dc:description/>
  <cp:keywords/>
  <dc:language>en-US</dc:language>
  <cp:lastModifiedBy>nongji</cp:lastModifiedBy>
  <cp:lastPrinted>2016-04-07T14:47:00Z</cp:lastPrinted>
  <dcterms:modified xsi:type="dcterms:W3CDTF">2016-04-13T02:52:00Z</dcterms:modified>
  <cp:revision>72</cp:revision>
  <dc:subject/>
  <dc:title>我省召开10个重点县参加的农机会议</dc:title>
</cp:coreProperties>
</file>